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14 июля 2016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14 июля 2016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18 июля 2016 года, по приватизации </w:t>
      </w:r>
      <w:r>
        <w:rPr/>
        <w:t xml:space="preserve">нежилого помещения, назначение: нежилое, общая площадь 44,9 кв.м, этаж 1, номера на поэтажном плане 001, адрес объекта: Московская область, г.Реутов, ул. Победы, д. 11, пом. 001.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2 заявк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Фролов Никита Алексееви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ЗАО «Оптхолод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Фролов Никита Алексееви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ЗАО «Оптхолод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64"/>
        <w:gridCol w:w="2977"/>
        <w:gridCol w:w="265"/>
        <w:gridCol w:w="29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.А. Максяг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А. Бочкарева</w:t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3:00Z</dcterms:created>
  <dc:creator>Болотина</dc:creator>
  <dc:description/>
  <cp:keywords/>
  <dc:language>en-US</dc:language>
  <cp:lastModifiedBy>Бадюк Е. Г.</cp:lastModifiedBy>
  <cp:lastPrinted>2016-07-14T16:49:00Z</cp:lastPrinted>
  <dcterms:modified xsi:type="dcterms:W3CDTF">2016-07-14T13:50:00Z</dcterms:modified>
  <cp:revision>9</cp:revision>
  <dc:subject/>
  <dc:title>ПРОТОКОЛ</dc:title>
</cp:coreProperties>
</file>